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 w:before="0" w:after="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检查单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北京市药品监督管理局（医疗器械临床试验机构 ）检查单</w:t>
      </w:r>
    </w:p>
    <w:p>
      <w:pPr>
        <w:pStyle w:val="Normal"/>
        <w:widowControl w:val="false"/>
        <w:spacing w:lineRule="exact" w:line="600" w:before="0" w:after="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医疗器械临床试验机构是否出具虚假报告的违法行为进行检查</w:t>
      </w:r>
    </w:p>
    <w:p>
      <w:pPr>
        <w:pStyle w:val="Normal"/>
        <w:widowControl w:val="false"/>
        <w:spacing w:lineRule="exact" w:line="600" w:before="0" w:after="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疗器械临床试验机构是否出具虚假报告</w:t>
      </w:r>
    </w:p>
    <w:p>
      <w:pPr>
        <w:pStyle w:val="Normal"/>
        <w:widowControl w:val="false"/>
        <w:spacing w:lineRule="exact" w:line="600" w:before="0" w:after="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检查标准：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依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医疗器械监督管理条例》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依据条款：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九十五条　医疗器械临床试验机构出具虚假报告的，由负责药品监督管理的部门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下罚款；有违法所得的，没收违法所得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禁止其开展相关专业医疗器械临床试验；由卫生主管部门对违法单位的法定代表人、主要负责人、直接负责的主管人员和其他责任人员，没收违法行为发生期间自本单位所获收入，并处所获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倍以下罚款，依法给予处分。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5-07-10T13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