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检查单：</w:t>
      </w:r>
      <w:r>
        <w:rPr>
          <w:rFonts w:ascii="仿宋_GB2312" w:hAnsi="仿宋_GB2312" w:cs="仿宋_GB2312" w:eastAsia="仿宋_GB2312"/>
          <w:b w:val="false"/>
          <w:bCs w:val="false"/>
          <w:sz w:val="32"/>
          <w:szCs w:val="32"/>
          <w:lang w:eastAsia="zh-CN"/>
        </w:rPr>
        <w:t>北京市药品监督管理局（医疗器械临床试验机构 ）检查单</w:t>
      </w:r>
    </w:p>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检查项：</w:t>
      </w:r>
      <w:r>
        <w:rPr>
          <w:rFonts w:ascii="仿宋_GB2312" w:hAnsi="仿宋_GB2312" w:cs="仿宋_GB2312" w:eastAsia="仿宋_GB2312"/>
          <w:b w:val="false"/>
          <w:bCs w:val="false"/>
          <w:sz w:val="32"/>
          <w:szCs w:val="32"/>
          <w:lang w:eastAsia="zh-CN"/>
        </w:rPr>
        <w:t>对医疗器械临床试验机构开展医疗器械临床试验有关临床试验质量管理规范的检查</w:t>
      </w:r>
    </w:p>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检查内容：</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开展医疗器械临床试验是否遵守临床试验质量管理规范</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医疗器械临床试验机构管理是否符合要求；</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医疗器械临床试验机构备案专业是否符合要求；</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其他问题。</w:t>
      </w:r>
    </w:p>
    <w:p>
      <w:pPr>
        <w:pStyle w:val="Normal"/>
        <w:widowControl w:val="false"/>
        <w:spacing w:lineRule="exact" w:line="600" w:before="0" w:after="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检查标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依据名称：</w:t>
      </w:r>
      <w:r>
        <w:rPr>
          <w:rFonts w:ascii="仿宋_GB2312" w:hAnsi="仿宋_GB2312" w:cs="仿宋_GB2312" w:eastAsia="仿宋_GB2312"/>
          <w:b w:val="false"/>
          <w:bCs w:val="false"/>
          <w:sz w:val="32"/>
          <w:szCs w:val="32"/>
          <w:lang w:eastAsia="zh-CN"/>
        </w:rPr>
        <w:t>《医疗器械监督管理条例》、《</w:t>
      </w:r>
      <w:r>
        <w:rPr>
          <w:rFonts w:ascii="仿宋_GB2312" w:hAnsi="仿宋_GB2312" w:cs="仿宋_GB2312" w:eastAsia="仿宋_GB2312"/>
          <w:b w:val="false"/>
          <w:bCs w:val="false"/>
          <w:sz w:val="32"/>
          <w:szCs w:val="32"/>
          <w:lang w:val="en-US" w:eastAsia="zh-CN"/>
        </w:rPr>
        <w:t>医疗器械临床试验机构监督检查办法（试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依据条款：</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医疗器械监督管理条例》</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器械临床试验机构实行备案管理。医疗器械临床试验机构应当具备的条件以及备案管理办法和临床试验质量管理规范，由国务院药品监督管理部门会同国务院卫生主管部门制定并公布。</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支持医疗机构开展临床试验，将临床试验条件和能力评价纳入医疗机构等级评审，鼓励医疗机构开展创新医疗器械临床试验。</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十四条　医疗器械临床试验机构开展医疗器械临床试验未遵守临床试验质量管理规范的，由负责药品监督管理的部门责令改正或者立即停止临床试验，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下罚款；造成严重后果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以下罚款，依法给予处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医疗器械临床试验机构监督检查办法（试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检查组根据检查发现试验机构、试验专业缺陷的数量和风险程度，综合研判，对试验机构和试验专业分别作出现场检查结论。现场检查结论分为符合要求、待整改后评定、不符合要求。未发现缺陷，或者所发现缺陷对受试者安全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或试验数据质量不影响，或者影响轻微，认为质量管理水平较好的，结论为符合要求。所发现缺陷可能影响受试者安全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或试验数据质量，但质量管理水平尚可的，结论为待整改后评定。所发现缺陷可能严重影响受试者安全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或试验数据质量，认为质量管理存在严重缺陷或者不符合试验机构备案基本条件的，结论为不符合要求。第二十四条　检查组应当在现场检查结束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将现场检查报告、现场检查记录、缺陷项目清单及其他现场检查相关资料报送检查机构，由其进行综合评定。综合评定结论分为符合要求、不符合要求。综合评定报告应当包括试验机构名称、地址、检查实施单位、检查范围、检查类型、检查依据、检查人员、检查时间、问题或者缺陷、综合评定结论等内容。第三十五条　对综合评定结论为“不符合要求”的试验机构或者试验专业，药品监督管理部门要求其暂停新开展医疗器械临床试验。试验机构开展医疗器械临床试验未遵守临床试验质量管理规范的，按照《医疗器械监督管理条例》第九十四条等相关规定进行处理。试验机构存在其他违法违规行为的，按照《医疗器械监督管理条例》的相关规定进行处理。检查发现试验机构隐瞒有关情况或者提供虚假材料办理试验机构备案的，或者存在缺陷、不适宜继续承担医疗器械临床试验的，所在地省级局报国家局，由国家局取消其试验机构或相关试验专业的备案信息，通报国家卫生健康委并进行公告。</w:t>
      </w:r>
    </w:p>
    <w:p>
      <w:pPr>
        <w:pStyle w:val="Normal"/>
        <w:widowControl w:val="false"/>
        <w:spacing w:lineRule="exact" w:line="60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5-07-10T17: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