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变更药品经营许可事项，应当办理变更登记手续而未办理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药品经营企业变更药品经营许可事项，应当办理变更登记手续是否办理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二十三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四十九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实施条例》第十六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二十三条　变更药品经营许可证载明的许可事项的，应当向发证机关提出药品经营许可证变更申请。未经批准，不得擅自变更许可事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许可法》第四十九条 被许可人要求变更行政许可事项的，应当向作出行政许可决定的行政机关提出申请；符合法定条件、标准的，行政机关应当依法办理变更手续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实施条例》第十六条 药品经营企业变更《药品经营许可证》许可事项的，应当在许可事项发生变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，向原发证机关申请《药品经营许可证》变更登记；未经批准，不得变更许可事项。原发证机关应当自收到企业申请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作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4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