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疾病预防控制机构以外的单位或者个人向接种单位供应疫苗的行为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疾病预防控制机构以外的单位或者个人向接种单位供应疫苗的行为进行检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疫苗管理法》第三十五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疫苗管理法》第三十五条 疫苗上市许可持有人应当按照采购合同约定，向疾病预防控制机构供应疫苗。</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疾病预防控制机构应当按照规定向接种单位供应疫苗。</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疾病预防控制机构以外的单位和个人不得向接种单位供应疫苗，接种单位不得接收该疫苗。</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