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购销药品未按照规定进行记录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药品经营企业购销药品是否按照规定进行记录的行为进行检查。查看相关资质、记录、凭证等，查看企业是否按要求保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《中华人民共和国药品管理法》第五十七条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五十七条 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7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