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是否存在伪造《生物制品批签发合格证》的检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是否存在伪造《生物制品批签发合格证》的行为进行检查。查看相关证件原件并进行核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生物制品批签发管理办法》第四十二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生物制品批签发管理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十二条 批签发申请人提供虚假资料或者样品，或者故意瞒报影响产品质量的重大变更情况，骗取生物制品批签发证明的，依照《药品管理法》第一百二十三条的规定予以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疫苗批签发提供虚假数据、资料、样品或者有其他欺骗行为的，依照《疫苗管理法》第八十一条的规定予以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伪造生物制品批签发证明的，依照《药品管理法》第一百二十二条的规定予以处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6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