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药品批发企业擅自经营蛋白同化制剂、肽类激素，或者未按照规定渠道供应蛋白同化制剂、肽类激素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按照规定渠道供应蛋白同化制剂、肽类激素的行为进行检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反兴奋剂条例》第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第十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五十一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反兴奋剂条例》第九条 依照药品管理法的规定取得《药品经营许可证》的药品批发企业，具备下列条件，并经省、自治区、直辖市人民政府食品药品监督管理部门批准，方可经营蛋白同化制剂、肽类激素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有专门的管理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有专储仓库或者专储药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有专门的验收、检查、保管、销售和出入库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记制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法律、行政法规规定的其他条件。蛋白同化制剂、肽类激素的验收、检查、保管、销售和出入库登记记录应当保存至超过蛋白同化制剂、肽类激素有效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条 除胰岛素外，药品零售企业不得经营蛋白同化制剂或者其他肽类激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五十一条 从事药品批发活动，应当经所在地省、自治区、直辖市人民政府药品监督管理部门批准，取得药品经营许可证。从事药品零售活动，应当经所在地县级以上地方人民政府药品监督管理部门批准，取得药品经营许可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药品经营许可证的，不得经营药品。药品经营许可证应当标明有效期和经营范围，到期重新审查发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品监督管理部门实施药品经营许可，除依据本法第五十二条规定的条件外，还应当遵循方便群众购药的原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6:3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