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药品包装是否按照规定印有、贴有标签或者附有说明书或标签、说明书是否按照规定注明相关信息或印有规定标志的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药品包装未按照规定印有、贴有标签或者附有说明书或标签、说明书未按照规定注明相关信息或印有规定标志的行为进行检查。查看产品包装、标签、说明书是否符合相关规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四十九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四十九条药品包装应当按照规定印有或者贴有标签并附有说明书。标签或者说明书应当注明药品的通用名称、成份、规格、上市许可持有人及其地址、生产企业及其地址、批准文号、产品批号、生产日期、有效期、适应症或者功能主治、用法、用量、禁忌、不良反应和注意事项。标签、说明书中的文字应当清晰，生产日期、有效期等事项应当显著标注，容易辨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麻醉药品、精神药品、医疗用毒性药品、放射性药品、外用药品和非处方药的标签、说明书，应当印有规定的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1T11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