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单：</w:t>
      </w:r>
      <w:r>
        <w:rPr>
          <w:rFonts w:ascii="仿宋_GB2312" w:hAnsi="仿宋_GB2312" w:cs="仿宋_GB2312" w:eastAsia="仿宋_GB2312"/>
          <w:sz w:val="32"/>
          <w:szCs w:val="32"/>
        </w:rPr>
        <w:t>北京市药品监督管理局（药品批发）检查单（第二版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项：</w:t>
      </w:r>
      <w:r>
        <w:rPr>
          <w:rFonts w:ascii="仿宋_GB2312" w:hAnsi="仿宋_GB2312" w:cs="仿宋_GB2312" w:eastAsia="仿宋_GB2312"/>
          <w:sz w:val="32"/>
          <w:szCs w:val="32"/>
        </w:rPr>
        <w:t>对销售未取得药品批准证明文件生产、进口药品的行为进行检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内容：</w:t>
      </w:r>
      <w:r>
        <w:rPr>
          <w:rFonts w:ascii="仿宋_GB2312" w:hAnsi="仿宋_GB2312" w:cs="仿宋_GB2312" w:eastAsia="仿宋_GB2312"/>
          <w:sz w:val="32"/>
          <w:szCs w:val="32"/>
        </w:rPr>
        <w:t>对是否销售使用采取欺骗手段取得的药品批准证明文件生产、进口药品的行为进行检查。查看相关资质、记录、凭证等，核对相关信息。必要时进行抽样检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标准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依据名称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中华人民共和国药品管理法》第九十八条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依据条款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中华人民共和国药品管理法》第九十八条 禁止生产（包括配制，下同）、销售、使用假药、劣药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有下列情形之一的，为假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药品所含成份与国家药品标准规定的成份不符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以非药品冒充药品或者以他种药品冒充此种药品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三）变质的药品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四）药品所标明的适应症或者功能主治超出规定范围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有下列情形之一的，为劣药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药品成份的含量不符合国家药品标准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被污染的药品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三）未标明或者更改有效期的药品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四）未注明或者更改产品批号的药品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五）超过有效期的药品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六）擅自添加防腐剂、辅料的药品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七）其他不符合药品标准的药品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禁止未取得药品批准证明文件生产、进口药品；禁止使用未按照规定审评、审批的原料药、包装材料和容器生产药品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1:00Z</dcterms:created>
  <dc:creator>lenovo</dc:creator>
  <dc:description/>
  <dc:language>en-US</dc:language>
  <cp:lastModifiedBy>Administrator</cp:lastModifiedBy>
  <dcterms:modified xsi:type="dcterms:W3CDTF">2025-07-14T06:14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6264E4E964739823DA450BA1FC024</vt:lpwstr>
  </property>
  <property fmtid="{D5CDD505-2E9C-101B-9397-08002B2CF9AE}" pid="3" name="KSOProductBuildVer">
    <vt:lpwstr>2052-11.1.0.9021</vt:lpwstr>
  </property>
</Properties>
</file>